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1-й сессии Молодёжного парламента Камчатского края 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50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«20» февраля 2025 года, 17-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лый зал</w:t>
            </w:r>
          </w:p>
          <w:p>
            <w:pPr>
              <w:pStyle w:val="Normal"/>
              <w:jc w:val="right"/>
              <w:rPr/>
            </w:pPr>
            <w:r>
              <w:rPr/>
              <w:t>здания Правительства Камчат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г. Петропавловск-Камчат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счетной комиссии 1-й сессии Молодё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Унтилова Ирина Леонидовна,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Председатель Законодательного Собрания Камчатского края, Почетный председатель Молодё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8"/>
        <w:jc w:val="both"/>
        <w:rPr/>
      </w:pPr>
      <w:r>
        <w:rPr/>
        <w:t>О секретариате 1-й сессии Молодё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Унтилова Ирина Леонидовна,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Председатель Законодательного Собрания Камчатского края, Почетный председатель Молодё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 избрании председателя Молодё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Унтилова Ирина Леонидовна,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Председатель Законодательного Собрания Камчатского края, Почетный председатель Молодёжного парламента Камчатского края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б избрании первого заместителя председателя Молодё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б избрании заместителя председателя Молодёжного парламента Камчатского края</w:t>
      </w:r>
    </w:p>
    <w:p>
      <w:pPr>
        <w:pStyle w:val="Normal"/>
        <w:suppressAutoHyphens w:val="true"/>
        <w:ind w:left="4321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8"/>
        <w:jc w:val="both"/>
        <w:rPr/>
      </w:pPr>
      <w:r>
        <w:rPr/>
        <w:t xml:space="preserve"> </w:t>
      </w:r>
      <w:r>
        <w:rPr/>
        <w:t>Об избрании ответственного секретаря Молодёжного парламента Камчатского края</w:t>
      </w:r>
    </w:p>
    <w:p>
      <w:pPr>
        <w:pStyle w:val="Normal"/>
        <w:suppressAutoHyphens w:val="true"/>
        <w:ind w:left="4321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8"/>
        <w:jc w:val="both"/>
        <w:rPr/>
      </w:pPr>
      <w:r>
        <w:rPr/>
        <w:t>О количестве и наименовании комитетов Молодёжного парламента Камчатского края</w:t>
      </w:r>
    </w:p>
    <w:p>
      <w:pPr>
        <w:pStyle w:val="Normal"/>
        <w:suppressAutoHyphens w:val="true"/>
        <w:ind w:left="4394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 избрании председателей комитетов Молодёжного парламента Камчатского края</w:t>
      </w:r>
    </w:p>
    <w:p>
      <w:pPr>
        <w:pStyle w:val="Normal"/>
        <w:suppressAutoHyphens w:val="true"/>
        <w:ind w:left="4394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 избрании заместителей председателей комитетов Молодёжного парламента Камчатского края</w:t>
      </w:r>
    </w:p>
    <w:p>
      <w:pPr>
        <w:pStyle w:val="Normal"/>
        <w:suppressAutoHyphens w:val="true"/>
        <w:ind w:left="4394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ерсональном составе комитетов Молодёжного парламента Камчатского края</w:t>
      </w:r>
    </w:p>
    <w:p>
      <w:pPr>
        <w:pStyle w:val="Normal"/>
        <w:suppressAutoHyphens w:val="true"/>
        <w:ind w:left="4394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лане работы Молодёжного парламента Камчатского края на 2025 год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2. О рейтинговой оценке эффективности деятельности депутатов Молодё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13. Об очередной сессии Молодё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>докл. Председатель Молодёжного парламента Камчатского края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8:00Z</dcterms:created>
  <dc:creator>Администратор</dc:creator>
  <dc:description/>
  <cp:keywords/>
  <dc:language>en-US</dc:language>
  <cp:lastModifiedBy>Русанова Татьяна Анатольевна</cp:lastModifiedBy>
  <cp:lastPrinted>2022-02-14T17:01:00Z</cp:lastPrinted>
  <dcterms:modified xsi:type="dcterms:W3CDTF">2025-02-12T23:28:00Z</dcterms:modified>
  <cp:revision>2</cp:revision>
  <dc:subject/>
  <dc:title>Проект</dc:title>
</cp:coreProperties>
</file>